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September 13, 2012</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070-6-III</w:t>
      </w:r>
    </w:p>
    <w:p>
      <w:pPr>
        <w:pStyle w:val="Normal"/>
        <w:rPr>
          <w:b/>
          <w:b/>
        </w:rPr>
      </w:pPr>
      <w:r>
        <w:rPr>
          <w:b/>
        </w:rPr>
        <w:tab/>
        <w:t>Case Name:  FDIC as Receiver for Bank of Whitman v. Uribe, Inc.</w:t>
      </w:r>
    </w:p>
    <w:p>
      <w:pPr>
        <w:pStyle w:val="Normal"/>
        <w:rPr>
          <w:b/>
          <w:b/>
        </w:rPr>
      </w:pPr>
      <w:r>
        <w:rPr>
          <w:b/>
        </w:rPr>
        <w:tab/>
        <w:t>County:  Franklin</w:t>
      </w:r>
    </w:p>
    <w:p>
      <w:pPr>
        <w:pStyle w:val="Normal"/>
        <w:rPr/>
      </w:pPr>
      <w:r>
        <w:rPr>
          <w:b/>
        </w:rPr>
        <w:tab/>
        <w:t xml:space="preserve">Case Summary:  </w:t>
      </w:r>
      <w:r>
        <w:rPr/>
        <w:t>Uribe, Inc., a pipeline construction company, entered into a written finance agreement with Bank of Whitman to enable Uribe to bid on a pipeline construction project.  Uribe also claims it had an oral contract that required the Bank to provide an irrevocable line of credit so Uribe could obtain a performance bond.  The Bank maintains it had no such agreement, or if it did, the oral contract was fully performed.  When the Bank later sued Uribe for being in default, Uribe countersued for breach of the oral contract.  The trial court granted the Bank’s motion for summary judgment and Urib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0272-5-III</w:t>
      </w:r>
    </w:p>
    <w:p>
      <w:pPr>
        <w:pStyle w:val="Normal"/>
        <w:rPr>
          <w:b/>
          <w:b/>
        </w:rPr>
      </w:pPr>
      <w:r>
        <w:rPr>
          <w:b/>
        </w:rPr>
        <w:tab/>
        <w:t>Case Name:  In re the Estate of Shirley E. Wilson</w:t>
      </w:r>
    </w:p>
    <w:p>
      <w:pPr>
        <w:pStyle w:val="Normal"/>
        <w:rPr>
          <w:b/>
          <w:b/>
        </w:rPr>
      </w:pPr>
      <w:r>
        <w:rPr>
          <w:b/>
        </w:rPr>
        <w:tab/>
        <w:t>County:  Spokane</w:t>
      </w:r>
    </w:p>
    <w:p>
      <w:pPr>
        <w:pStyle w:val="Normal"/>
        <w:rPr/>
      </w:pPr>
      <w:r>
        <w:rPr>
          <w:b/>
        </w:rPr>
        <w:tab/>
        <w:t xml:space="preserve">Case Summary:  </w:t>
      </w:r>
      <w:r>
        <w:rPr/>
        <w:t>Shirley Wilson died intestate in 2008.  Her surviving heirs are her son, Larry Wilson, and her grandson, James Wilson, who share equally in the estate.  Larry had power of attorney for Shirley before her death.  The day after Shirley moved into a nursing home in 2005, Larry quitclaimed her house to himself, signing her name as grantor.  He sold the house in 2006.  Larry was appointed the personal representative of Shirley’s estate with nonintervention powers.  His inventory of the estate included real property in Idaho, but did not mention the former Washington property or the proceeds from the 2006 sale.  James filed petitions to remove Larry as personal representative of the estate, to appoint James as successor, and to account for the proceeds from the 2006 sale.  The trial court denied James’s petitions, finding that the 2006 sale proceeds were not part of the estate.  James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0141-9-III</w:t>
      </w:r>
    </w:p>
    <w:p>
      <w:pPr>
        <w:pStyle w:val="Normal"/>
        <w:rPr>
          <w:b/>
          <w:b/>
        </w:rPr>
      </w:pPr>
      <w:r>
        <w:rPr>
          <w:b/>
        </w:rPr>
        <w:tab/>
        <w:t>Case Name:  Karla Bersante v. Noteworld, LLC</w:t>
      </w:r>
    </w:p>
    <w:p>
      <w:pPr>
        <w:pStyle w:val="Normal"/>
        <w:rPr>
          <w:b/>
          <w:b/>
        </w:rPr>
      </w:pPr>
      <w:r>
        <w:rPr>
          <w:b/>
        </w:rPr>
        <w:tab/>
        <w:t>County:  Spokane</w:t>
      </w:r>
    </w:p>
    <w:p>
      <w:pPr>
        <w:pStyle w:val="Normal"/>
        <w:rPr/>
      </w:pPr>
      <w:r>
        <w:rPr>
          <w:b/>
        </w:rPr>
        <w:tab/>
        <w:t xml:space="preserve">Case Summary:  </w:t>
      </w:r>
      <w:r>
        <w:rPr/>
        <w:t>The Washington Debt Adjustment Act, chapter 18.28 RCW, provides that debt adjusters may not charge service fees that exceed 15 percent of the total debt.  If a debt adjuster contracts for a charge exceeding that limitation, the contract is void and the debt adjuster must return all payments received from the debtor.  The Bersantes entered into a debt adjustment agreement with Freedom Debt Center under which they agreed to pay a 17 percent service fee.  Freedom required the Bersantes to create a trust account with Noteworld, LLC for amassing the payments that were supposed to be used to pay off the Bersantes’ creditors.  After the Bersantes made payments under the contract for a year, they learned that most of their payments went to service fees rather than to their creditors.  They sued Freedom and Noteworld for violations of chapter 18.28 RCW and the Consumer Protection Act.  Freedom moved for an order compelling arbitration, which the trial court denied.  Freedom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0333-1-III</w:t>
      </w:r>
    </w:p>
    <w:p>
      <w:pPr>
        <w:pStyle w:val="Normal"/>
        <w:rPr>
          <w:b/>
          <w:b/>
        </w:rPr>
      </w:pPr>
      <w:r>
        <w:rPr>
          <w:b/>
        </w:rPr>
        <w:tab/>
        <w:t>Case Name:  Excelsior Mortgage Equity Fund II, LLC v. Steven F. Schroeder</w:t>
      </w:r>
    </w:p>
    <w:p>
      <w:pPr>
        <w:pStyle w:val="Normal"/>
        <w:rPr>
          <w:b/>
          <w:b/>
        </w:rPr>
      </w:pPr>
      <w:r>
        <w:rPr>
          <w:b/>
        </w:rPr>
        <w:tab/>
        <w:t>County:  Stevens</w:t>
      </w:r>
    </w:p>
    <w:p>
      <w:pPr>
        <w:pStyle w:val="Normal"/>
        <w:rPr/>
      </w:pPr>
      <w:r>
        <w:rPr>
          <w:b/>
        </w:rPr>
        <w:tab/>
        <w:t xml:space="preserve">Case Summary:  </w:t>
      </w:r>
      <w:r>
        <w:rPr/>
        <w:t>In 2007, Steven Schroeder borrowed money from Excelsior Management Group, LLC (manager of Excelsior Mortgage Equity Fund II, LLC), secured by a deed of trust on 200 acres in Stevens County.  Mr. Schroeder defaulted and in February 2010 Excelsior nonjudicially foreclosed his interest in the property.  Mr. Schroeder agreed to remove a large volume of personal property from the parcel, including livestock, old vehicles, and household appliances.  Months later, much of the personal property was still on the land.  The trial court granted Excelsior’s summary judgment motion for unlawful detainer.  Later, the court entered an order allowing Excelsior to dispose of the personal property. Mr. Schroeder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5)</w:t>
        <w:tab/>
        <w:t>No.:  30279-2-III</w:t>
      </w:r>
    </w:p>
    <w:p>
      <w:pPr>
        <w:pStyle w:val="Normal"/>
        <w:rPr>
          <w:b/>
          <w:b/>
        </w:rPr>
      </w:pPr>
      <w:r>
        <w:rPr>
          <w:b/>
        </w:rPr>
        <w:tab/>
        <w:t>Case Name:  State v. Joel R. Ramos</w:t>
      </w:r>
    </w:p>
    <w:p>
      <w:pPr>
        <w:pStyle w:val="Normal"/>
        <w:rPr>
          <w:b/>
          <w:b/>
        </w:rPr>
      </w:pPr>
      <w:r>
        <w:rPr>
          <w:b/>
        </w:rPr>
        <w:tab/>
        <w:t>County:  Yakima</w:t>
      </w:r>
    </w:p>
    <w:p>
      <w:pPr>
        <w:pStyle w:val="Normal"/>
        <w:rPr/>
      </w:pPr>
      <w:r>
        <w:rPr>
          <w:b/>
        </w:rPr>
        <w:tab/>
        <w:t xml:space="preserve">Case Summary:  </w:t>
      </w:r>
      <w:r>
        <w:rPr/>
        <w:t>Fourteen-year-old Joel Ramos was convicted on a guilty plea of murdering a family of four and was given four consecutive 20-year sentences.  Thirteen years later, he filed an appeal and personal restraint petition challenging, in part, the vagueness of his term of community placement.  The Washington Supreme Court remanded to the trial court for resentencing to specify the community placement term and conditions.  On remand, Mr. Ramos moved for resentencing below the standard range.  The trial court denied his motion, finding that its role on remand was limited to community placement issues and did not necessitate resentencing.  Mr. Ramos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rPr/>
      </w:pPr>
      <w:r>
        <w:rPr/>
      </w:r>
    </w:p>
    <w:p>
      <w:pPr>
        <w:pStyle w:val="Normal"/>
        <w:jc w:val="center"/>
        <w:rPr>
          <w:b/>
          <w:b/>
        </w:rPr>
      </w:pPr>
      <w:hyperlink r:id="rId6">
        <w:r>
          <w:rPr>
            <w:rStyle w:val="InternetLink"/>
            <w:b/>
          </w:rPr>
          <w:t>Division Three Briefs</w:t>
        </w:r>
      </w:hyperlink>
    </w:p>
    <w:p>
      <w:pPr>
        <w:pStyle w:val="Normal"/>
        <w:rPr>
          <w:b/>
          <w:b/>
        </w:rPr>
      </w:pPr>
      <w:r>
        <w:rPr>
          <w:b/>
        </w:rPr>
      </w:r>
    </w:p>
    <w:p>
      <w:pPr>
        <w:pStyle w:val="Normal"/>
        <w:rPr/>
      </w:pPr>
      <w:r>
        <w:rPr/>
        <w:t>************************************************************************</w:t>
      </w:r>
    </w:p>
    <w:sectPr>
      <w:footerReference w:type="default" r:id="rId7"/>
      <w:footerReference w:type="first" r:id="rId8"/>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29:00Z</dcterms:created>
  <dc:creator>Court of Appeals</dc:creator>
  <dc:description/>
  <dc:language>en-US</dc:language>
  <cp:lastModifiedBy>Division 3 Court of Appeals</cp:lastModifiedBy>
  <cp:lastPrinted>2012-08-29T13:27:00Z</cp:lastPrinted>
  <dcterms:modified xsi:type="dcterms:W3CDTF">2012-08-29T23:29:00Z</dcterms:modified>
  <cp:revision>2</cp:revision>
  <dc:subject/>
  <dc:title/>
</cp:coreProperties>
</file>